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ontrato de rateio de despesas gera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ome, profissão, CPF, endereço, RG) e (nome, profissão, CPF, endereço, RG), têm entre si justo e contratado o presente Contrato de Rateio de Despesas Gerais, como as seguintes cláusul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s partes contratantes resolvem estabelecer em comum a distribuição de despesas gerais de suas atividades profissionais autônomas, através de uma Clínica chamada “............”,esta estabelecida á Rua..........., número, cidade......., Estado 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ensalmente, serão rateados entre as duas partes contratantes o custo administrativo geral comum na seguinte proporção:</w:t>
      </w:r>
    </w:p>
    <w:p>
      <w:pPr>
        <w:pStyle w:val="Normal"/>
        <w:rPr/>
      </w:pPr>
      <w:r>
        <w:rPr/>
        <w:t>· ........... (percentual) % do custo geral administrativo serão para .... (nome)</w:t>
      </w:r>
    </w:p>
    <w:p>
      <w:pPr>
        <w:pStyle w:val="Normal"/>
        <w:rPr/>
      </w:pPr>
      <w:r>
        <w:rPr/>
        <w:t>· ........... (percentual) % do custo geral administrativo serão para ..... (no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Os gastos administrativos gerais serão registrados em Livro Caixa. Após o encerramento do mês, será apurado o montante das despesas e rateado na proporção citada na cláusula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Os gastos gerais comuns compreendem: luz, água, telefone, gás, material de expediente, copa e cozinha, impostos, taxas, aluguel e manutenção sobre o imóvel, salários e encargos da recepção, limpeza e de pessoal de apoio clínico, honorários do contabilista e outros que se fizerem necessários ao perfeito funcionamento da clín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O presente contrato tem validade para o período de ............ a ............, podendo ser prorrogado mediante termo aditivo específ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O valor apurado como despesa geral será reposto ao caixa da Clínica, por cada um dos contratantes, até o 5o. (quinto) dia útil do mês subsequ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As partes elegem o foro e comarca desta cidade, para dirimir quaisquer divergências porventura ocorridas com a interpretação do presente contr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natura: Assinatu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emunh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ª) Ass. _________________________</w:t>
      </w:r>
    </w:p>
    <w:p>
      <w:pPr>
        <w:pStyle w:val="Normal"/>
        <w:rPr/>
      </w:pPr>
      <w:r>
        <w:rPr/>
        <w:t>Nome:</w:t>
      </w:r>
    </w:p>
    <w:p>
      <w:pPr>
        <w:pStyle w:val="Normal"/>
        <w:rPr/>
      </w:pPr>
      <w:r>
        <w:rPr/>
        <w:t>R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ª) Ass. _________________________</w:t>
      </w:r>
    </w:p>
    <w:p>
      <w:pPr>
        <w:pStyle w:val="Normal"/>
        <w:rPr/>
      </w:pPr>
      <w:r>
        <w:rPr/>
        <w:t>Nome:</w:t>
      </w:r>
    </w:p>
    <w:p>
      <w:pPr>
        <w:pStyle w:val="Normal"/>
        <w:rPr/>
      </w:pPr>
      <w:r>
        <w:rPr/>
        <w:t>RG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16:17:00Z</dcterms:created>
  <dc:creator>SYSTEM</dc:creator>
  <dc:description/>
  <cp:keywords/>
  <dc:language>en-US</dc:language>
  <cp:lastModifiedBy>SYSTEM</cp:lastModifiedBy>
  <dcterms:modified xsi:type="dcterms:W3CDTF">2011-06-18T16:18:00Z</dcterms:modified>
  <cp:revision>2</cp:revision>
  <dc:subject/>
  <dc:title>contrato de rateio de despesas gerais </dc:title>
</cp:coreProperties>
</file>